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960</wp:posOffset>
            </wp:positionH>
            <wp:positionV relativeFrom="paragraph">
              <wp:posOffset>-400050</wp:posOffset>
            </wp:positionV>
            <wp:extent cx="5600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فرم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رزیاب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طرح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پژوهش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50685</wp:posOffset>
                </wp:positionH>
                <wp:positionV relativeFrom="paragraph">
                  <wp:posOffset>-314325</wp:posOffset>
                </wp:positionV>
                <wp:extent cx="12763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رم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24.75pt;mso-position-vertical-relative:text;margin-left:53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رم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3161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6"/>
          <w:szCs w:val="26"/>
          <w:u w:val="single"/>
          <w:lang w:val="en-US" w:eastAsia="en-US" w:bidi="fa-IR"/>
        </w:rPr>
      </w:pP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02410</wp:posOffset>
                </wp:positionH>
                <wp:positionV relativeFrom="paragraph">
                  <wp:posOffset>138430</wp:posOffset>
                </wp:positionV>
                <wp:extent cx="1828800" cy="41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pt;mso-wrap-distance-left:9.05pt;mso-wrap-distance-right:9.05pt;mso-wrap-distance-top:0pt;mso-wrap-distance-bottom:0pt;margin-top:10.9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پژوهش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 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900" w:hanging="0"/>
        <w:jc w:val="left"/>
        <w:rPr/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11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4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8861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3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3111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5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408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745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</w:p>
    <w:p>
      <w:pPr>
        <w:pStyle w:val="Normal"/>
        <w:ind w:left="-694" w:right="-900" w:hanging="0"/>
        <w:jc w:val="left"/>
        <w:rPr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4578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5pt;margin-top:3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5023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3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ر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ع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6511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9.3pt;margin-top:3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5986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pt;margin-top:4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ول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دارد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3111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2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1701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8861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2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تاز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تکر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8841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4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41731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4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</w:p>
    <w:p>
      <w:pPr>
        <w:pStyle w:val="Normal"/>
        <w:ind w:left="-694" w:right="-90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ب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،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؟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را؟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5991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4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4581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3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rtl w:val="true"/>
          <w:lang w:bidi="fa-IR"/>
        </w:rPr>
        <w:t>رو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رو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ه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ضیه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رض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رس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غیر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تغیرها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871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4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0281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4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پیش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ید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030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5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1711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4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0766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3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4561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4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3161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3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ناق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9821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3pt;margin-top:3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3616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pt;margin-top:5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40791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3.3pt;margin-top:3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  <w:tab/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ز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459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600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B Nazanin"/>
          <w:b/>
          <w:bCs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97916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8pt;margin-top: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1711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4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8881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3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B Nazanin"/>
          <w:b/>
          <w:bCs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ز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</w:p>
    <w:p>
      <w:pPr>
        <w:pStyle w:val="Normal"/>
        <w:ind w:left="-694" w:right="-90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ب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ف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ر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ای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؟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ی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4551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4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ست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7411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ست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4571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5496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pt;margin-top:3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ست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02410</wp:posOffset>
                </wp:positionH>
                <wp:positionV relativeFrom="paragraph">
                  <wp:posOffset>97155</wp:posOffset>
                </wp:positionV>
                <wp:extent cx="68580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.65pt" to="658.25pt,7.65pt" stroked="t" o:allowincell="f" style="position:absolute;flip:x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 ......................................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..........................</w:t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..................................................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45410</wp:posOffset>
                </wp:positionH>
                <wp:positionV relativeFrom="paragraph">
                  <wp:posOffset>101600</wp:posOffset>
                </wp:positionV>
                <wp:extent cx="800100" cy="8001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دا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8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ار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د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6446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2.2pt" to="254.75pt,1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شع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م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گ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ب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ر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09:00Z</dcterms:created>
  <dc:creator>maleki</dc:creator>
  <dc:description/>
  <cp:keywords/>
  <dc:language>en-US</dc:language>
  <cp:lastModifiedBy>pc</cp:lastModifiedBy>
  <cp:lastPrinted>2011-06-17T12:08:00Z</cp:lastPrinted>
  <dcterms:modified xsi:type="dcterms:W3CDTF">2011-06-17T07:39:00Z</dcterms:modified>
  <cp:revision>10</cp:revision>
  <dc:subject/>
  <dc:title>فرم ارزیابی طرح پژوهشی                        </dc:title>
</cp:coreProperties>
</file>