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00050</wp:posOffset>
            </wp:positionV>
            <wp:extent cx="5600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-367030</wp:posOffset>
                </wp:positionV>
                <wp:extent cx="90678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5.5pt;mso-wrap-distance-left:9.05pt;mso-wrap-distance-right:9.05pt;mso-wrap-distance-top:0pt;mso-wrap-distance-bottom:0pt;margin-top:-28.9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2585</wp:posOffset>
                </wp:positionH>
                <wp:positionV relativeFrom="paragraph">
                  <wp:posOffset>-57150</wp:posOffset>
                </wp:positionV>
                <wp:extent cx="1276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رم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4.5pt;mso-position-vertical-relative:text;margin-left:52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  <w:u w:val="single"/>
          <w:lang w:val="en-US" w:eastAsia="en-US" w:bidi="fa-IR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50685</wp:posOffset>
                </wp:positionH>
                <wp:positionV relativeFrom="paragraph">
                  <wp:posOffset>81280</wp:posOffset>
                </wp:positionV>
                <wp:extent cx="1333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6.4pt;mso-position-vertical-relative:text;margin-left:53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02410</wp:posOffset>
                </wp:positionH>
                <wp:positionV relativeFrom="paragraph">
                  <wp:posOffset>138430</wp:posOffset>
                </wp:positionV>
                <wp:extent cx="2162175" cy="447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فرهنگ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5.25pt;mso-wrap-distance-left:9.05pt;mso-wrap-distance-right:9.05pt;mso-wrap-distance-top:0pt;mso-wrap-distance-bottom:0pt;margin-top:10.9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فرهن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‌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حل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مسائل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مشکلا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نوآوری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تولید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علم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 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4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5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0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745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</w:p>
    <w:p>
      <w:pPr>
        <w:pStyle w:val="Normal"/>
        <w:ind w:left="-694" w:right="-900" w:hanging="0"/>
        <w:jc w:val="left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578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502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ر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ع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6511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3pt;margin-top:3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5986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4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3111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1701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8861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تاز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ک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884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1731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4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ب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،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را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99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4581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ه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یه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ض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غی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تغیره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887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028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یش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0301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5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171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076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4561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4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316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نا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9821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3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3616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pt;margin-top:5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40791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3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459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00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7916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1711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4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8881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ر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455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ست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7411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ست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457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5496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ست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02410</wp:posOffset>
                </wp:positionH>
                <wp:positionV relativeFrom="paragraph">
                  <wp:posOffset>97155</wp:posOffset>
                </wp:positionV>
                <wp:extent cx="68580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65pt" to="658.25pt,7.65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 ......................................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..........................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..................................................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45410</wp:posOffset>
                </wp:positionH>
                <wp:positionV relativeFrom="paragraph">
                  <wp:posOffset>101600</wp:posOffset>
                </wp:positionV>
                <wp:extent cx="800100" cy="8001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د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د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6446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2.2pt" to="254.75pt,1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م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ب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ر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9:00Z</dcterms:created>
  <dc:creator>maleki</dc:creator>
  <dc:description/>
  <cp:keywords/>
  <dc:language>en-US</dc:language>
  <cp:lastModifiedBy>sama</cp:lastModifiedBy>
  <cp:lastPrinted>2009-06-03T13:27:00Z</cp:lastPrinted>
  <dcterms:modified xsi:type="dcterms:W3CDTF">2017-03-04T08:39:00Z</dcterms:modified>
  <cp:revision>12</cp:revision>
  <dc:subject/>
  <dc:title>فرم ارزیابی طرح پژوهشی                        </dc:title>
</cp:coreProperties>
</file>