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960</wp:posOffset>
            </wp:positionH>
            <wp:positionV relativeFrom="paragraph">
              <wp:posOffset>-400050</wp:posOffset>
            </wp:positionV>
            <wp:extent cx="5600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فرم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رزیاب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گزارش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نهای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طرح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پژوهش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-319405</wp:posOffset>
                </wp:positionV>
                <wp:extent cx="90678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5.5pt;mso-wrap-distance-left:9.05pt;mso-wrap-distance-right:9.05pt;mso-wrap-distance-top:0pt;mso-wrap-distance-bottom:0pt;margin-top:-25.15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02560</wp:posOffset>
                </wp:positionH>
                <wp:positionV relativeFrom="paragraph">
                  <wp:posOffset>-352425</wp:posOffset>
                </wp:positionV>
                <wp:extent cx="1276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رم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27.75pt;mso-position-vertical-relative:text;margin-left:21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رم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3161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6"/>
          <w:szCs w:val="26"/>
          <w:u w:val="single"/>
          <w:lang w:val="en-US" w:eastAsia="en-US" w:bidi="fa-IR"/>
        </w:rPr>
      </w:pP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138430</wp:posOffset>
                </wp:positionV>
                <wp:extent cx="182880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10.9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 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900" w:hanging="0"/>
        <w:jc w:val="left"/>
        <w:rPr/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ست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و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ز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،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ز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ا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؟</w:t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ید؟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بی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 ......................................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..........................</w:t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..................................................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45410</wp:posOffset>
                </wp:positionH>
                <wp:positionV relativeFrom="paragraph">
                  <wp:posOffset>101600</wp:posOffset>
                </wp:positionV>
                <wp:extent cx="80010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دا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8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ار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د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6446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2.2pt" to="254.75pt,1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شع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40510</wp:posOffset>
                </wp:positionH>
                <wp:positionV relativeFrom="paragraph">
                  <wp:posOffset>220980</wp:posOffset>
                </wp:positionV>
                <wp:extent cx="6858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17.4pt" to="661.25pt,17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م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گ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ب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ر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9:00Z</dcterms:created>
  <dc:creator>maleki</dc:creator>
  <dc:description/>
  <cp:keywords/>
  <dc:language>en-US</dc:language>
  <cp:lastModifiedBy>sama</cp:lastModifiedBy>
  <cp:lastPrinted>2009-06-03T13:27:00Z</cp:lastPrinted>
  <dcterms:modified xsi:type="dcterms:W3CDTF">2017-03-04T12:36:00Z</dcterms:modified>
  <cp:revision>13</cp:revision>
  <dc:subject/>
  <dc:title>فرم ارزیابی طرح پژوهشی                        </dc:title>
</cp:coreProperties>
</file>