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40"/>
        <w:gridCol w:w="923"/>
        <w:gridCol w:w="1974"/>
        <w:gridCol w:w="1663"/>
        <w:gridCol w:w="2454"/>
        <w:gridCol w:w="966"/>
        <w:gridCol w:w="352"/>
        <w:gridCol w:w="8"/>
        <w:gridCol w:w="1424"/>
        <w:gridCol w:w="16"/>
      </w:tblGrid>
      <w:tr>
        <w:trPr>
          <w:trHeight w:val="3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ی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خ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وا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ه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ک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ی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او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ورت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ج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-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خ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اوی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ی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گراف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ا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زاریابی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46935</wp:posOffset>
                      </wp:positionH>
                      <wp:positionV relativeFrom="paragraph">
                        <wp:posOffset>121285</wp:posOffset>
                      </wp:positionV>
                      <wp:extent cx="120650" cy="117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05pt;margin-top:9.55pt;width:9.45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ذک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761230</wp:posOffset>
                      </wp:positionH>
                      <wp:positionV relativeFrom="paragraph">
                        <wp:posOffset>12369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pt;margin-top:9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705225</wp:posOffset>
                      </wp:positionH>
                      <wp:positionV relativeFrom="paragraph">
                        <wp:posOffset>12369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9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33525</wp:posOffset>
                      </wp:positionH>
                      <wp:positionV relativeFrom="paragraph">
                        <wp:posOffset>12369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5pt;margin-top:9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764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نک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800100</wp:posOffset>
            </wp:positionV>
            <wp:extent cx="4572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-800100</wp:posOffset>
                </wp:positionV>
                <wp:extent cx="5029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«بسمه تعالی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ازمان سما- معاونت آموزشی و پژوهشی- فرم داوری ک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-63pt;width:39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«بسمه تعالی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ازمان سما- معاونت آموزشی و پژوهشی- فرم داوری کتاب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pt" to="640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1905" t="1905" r="2540" b="152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نوان اثر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نوان اثر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114300" cy="571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23.3pt;margin-top:18pt;width:8.95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لی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رج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گردآوری و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9pt;width:8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لی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رج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گردآوری و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317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pt;margin-top:5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1485</wp:posOffset>
                </wp:positionH>
                <wp:positionV relativeFrom="paragraph">
                  <wp:posOffset>8220075</wp:posOffset>
                </wp:positionV>
                <wp:extent cx="6305550" cy="1390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درد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خد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شت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س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109.5pt;mso-wrap-distance-left:9.05pt;mso-wrap-distance-right:9.05pt;mso-wrap-distance-top:0pt;mso-wrap-distance-bottom:0pt;margin-top:647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درد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اب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vertAlign w:val="superscript"/>
                          <w:rtl w:val="true"/>
                          <w:lang w:bidi="fa-IR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خد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ضیح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شتر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بسوط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.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0:00Z</dcterms:created>
  <dc:creator>nikkho</dc:creator>
  <dc:description/>
  <cp:keywords/>
  <dc:language>en-US</dc:language>
  <cp:lastModifiedBy>nikkho</cp:lastModifiedBy>
  <cp:lastPrinted>2009-10-21T09:55:00Z</cp:lastPrinted>
  <dcterms:modified xsi:type="dcterms:W3CDTF">2009-10-21T06:28:00Z</dcterms:modified>
  <cp:revision>1</cp:revision>
  <dc:subject/>
  <dc:title>عوامل امتیاز گری</dc:title>
</cp:coreProperties>
</file>